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3260"/>
        <w:gridCol w:w="1701"/>
        <w:gridCol w:w="2835"/>
      </w:tblGrid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/ΝΣΗ ΠΕ &amp; Δ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/ΚΗ Δ/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ΟΙ ΑΝΑ ΠΕΡΙΦΕΡΕΙΑΚΗ Δ/ΝΣ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ττική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όχα 15-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, Αθή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ά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εντρική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ωφ. Γεωργικής Σχολής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, Θέρμη Θεσσαλονί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αθ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κί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λλ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ερ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ρών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λκιδικής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ατολικής Μακεδονίας &amp; Θρ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έρμα Σισμανόγλ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100, Κομοτην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firstLine="2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άμ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βρο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άλ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άνθ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όπη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ρεά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ου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 Λα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τ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ύβοι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υταν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θιώτιδ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κί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σαλ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δηλαρά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, Λάρι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άρισ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γνησί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άλω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ίτσ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ή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. Κνωσο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6, Ηρά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ακλε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σιθ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εθύμνη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νί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πεί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εξαρτησίας 1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4, Ιωάνν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8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τ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πρωτί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ίνων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έβεζ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κρυγιάννη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, Κοζάν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499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2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εβενώ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ιά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ζάνη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ώριν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ονίων Νήσ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υκές Ποταμο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, Κέρκ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10 821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ωτ.: 132, 143, 144,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κύνθο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έρκυρ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φαλληνί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υκά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τή Δυμαίων 25</w:t>
            </w:r>
            <w:r>
              <w:rPr>
                <w:sz w:val="24"/>
                <w:szCs w:val="24"/>
                <w:vertAlign w:val="superscript"/>
              </w:rPr>
              <w:t>Α</w:t>
            </w:r>
            <w:r>
              <w:rPr>
                <w:sz w:val="24"/>
                <w:szCs w:val="24"/>
              </w:rPr>
              <w:t xml:space="preserve"> &amp; Σκαγιοπούλ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2, Πά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 3624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2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ωλοακαρνανί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χαΐ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ί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ρε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. Βενιζέλου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, Μυτιλή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έσβ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μ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ίου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τ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ήρου 15 &amp; Εστίας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, Σύ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796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80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δεκανήσο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κλάδ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οποννήσ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σου Σεχιώτη 38-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, Τρίπ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301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ολίδ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ινθ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κων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σηνί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3:00Z</dcterms:created>
  <dc:creator>mevangelou</dc:creator>
  <dc:description/>
  <cp:keywords/>
  <dc:language>en-US</dc:language>
  <cp:lastModifiedBy>mevangelou</cp:lastModifiedBy>
  <cp:lastPrinted>2013-07-24T15:09:00Z</cp:lastPrinted>
  <dcterms:modified xsi:type="dcterms:W3CDTF">2013-07-25T07:50:00Z</dcterms:modified>
  <cp:revision>3</cp:revision>
  <dc:subject/>
  <dc:title/>
</cp:coreProperties>
</file>